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6 / 10 / 2015 ĐẾN 30 / 10 / 2015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6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h.sả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 xml:space="preserve">: Thịt heo kho đậu hủ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Sườn non kho đậu hủ (L)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à chua,cá nấu ngó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Thanh long-Sữa (M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Tắc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Xôi mặn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Cải ngọt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hômai (sdd) 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7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ở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gà nấu nấm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Đùi gà nấu nấm (C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b/>
              </w:rPr>
              <w:t xml:space="preserve">: </w:t>
            </w:r>
            <w:r>
              <w:rPr/>
              <w:t>Súp nấu tôm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Nho-Sữa (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ơri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ếch,bí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đ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u hào hấ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ữa tươi (sdd) 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Miến v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8g    : Sữa 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Thịt heo tiềm hạt sen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 xml:space="preserve">Đậu ve xào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Rau dền,mồng tơi nấu tô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Dưa hấu-Sữa 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ơm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mì ngọ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ậu ve luộ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.Flant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tô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Thịt heo sốt dầu ôliu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  <w:r>
              <w:rPr>
                <w:lang w:val="fr-FR"/>
              </w:rPr>
              <w:t xml:space="preserve">Sườn non sốt dầu ôliu (C)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 xml:space="preserve"> : Bầu nấu tôm tươ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</w:t>
            </w:r>
            <w:r>
              <w:rPr>
                <w:lang w:val="fr-FR"/>
              </w:rPr>
              <w:t xml:space="preserve">Bó xôi xào tỏi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fr-FR"/>
              </w:rPr>
              <w:t>Chuối-Sữa (M)</w: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hanh dây é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Bò kho-B.mì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Bó xôi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Phôma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Bún mọc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8g    : Sữa 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basa nấu cà chua</w:t>
            </w:r>
          </w:p>
          <w:p>
            <w:pPr>
              <w:pStyle w:val="Normal"/>
              <w:spacing w:before="120" w:after="0"/>
              <w:rPr/>
            </w:pPr>
            <w:r>
              <w:rPr/>
              <w:t>Cá ba sa chiên – sốt cà chua (L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Cải nhún nấu tôm thịt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 xml:space="preserve">: Đu đủ-Sữa (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ơri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 nấu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hịt gà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u su hấ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tươi (sdd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4107"/>
      </w:tblGrid>
      <w:tr>
        <w:trPr>
          <w:trHeight w:val="2168" w:hRule="atLeast"/>
        </w:trPr>
        <w:tc>
          <w:tcPr>
            <w:tcW w:w="63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rung bình Calo cần cho trẻ trong 1 ngà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2" w:leader="none"/>
                <w:tab w:val="left" w:pos="358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trường đã cung cấp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92" w:leader="none"/>
                <w:tab w:val="left" w:pos="3582" w:leader="none"/>
              </w:tabs>
              <w:rPr/>
            </w:pPr>
            <w:r>
              <w:rPr>
                <w:i/>
                <w:sz w:val="26"/>
                <w:szCs w:val="26"/>
              </w:rPr>
              <w:t>Ăn sáng</w:t>
              <w:tab/>
              <w:t>:  12</w:t>
              <w:tab/>
              <w:tab/>
              <w:t>%</w:t>
              <w:tab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92" w:leader="none"/>
                <w:tab w:val="left" w:pos="3582" w:leader="none"/>
              </w:tabs>
              <w:rPr/>
            </w:pPr>
            <w:r>
              <w:rPr>
                <w:i/>
                <w:sz w:val="26"/>
                <w:szCs w:val="26"/>
              </w:rPr>
              <w:t>Ăn trưa    :  40</w:t>
              <w:tab/>
              <w:t>%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92" w:leader="none"/>
                <w:tab w:val="left" w:pos="3582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Ăn xế      :  15 </w:t>
              <w:tab/>
              <w:t>%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58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huynh bổ sung thêm cho trẻ tại nhà</w:t>
            </w:r>
            <w:r>
              <w:rPr>
                <w:i/>
                <w:sz w:val="26"/>
                <w:szCs w:val="26"/>
              </w:rPr>
              <w:t xml:space="preserve">:   33 %  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T DUYỆT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THỊ THANH THỦY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VNI-Allegie" w:hAnsi="VNI-Allegie" w:cs="VNI-Allegi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17:00Z</dcterms:created>
  <dc:creator>User</dc:creator>
  <dc:description/>
  <cp:keywords/>
  <dc:language>en-US</dc:language>
  <cp:lastModifiedBy>THUY</cp:lastModifiedBy>
  <cp:lastPrinted>2015-10-22T06:10:00Z</cp:lastPrinted>
  <dcterms:modified xsi:type="dcterms:W3CDTF">2015-10-26T05:01:00Z</dcterms:modified>
  <cp:revision>32</cp:revision>
  <dc:subject/>
  <dc:title>THỰC ĐƠN TRONG NGÀY KHỐI MẪU GIÁO</dc:title>
</cp:coreProperties>
</file>